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15323163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eda5f6f471a5fe5a23c3d05d05b6366eeacf4d8a4e63633d986b9ebbf9985f52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